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pic: I eat pasta for dinne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posiłk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Przypominam lekcja online Meet w piątek o godz.13.15</w:t>
      </w:r>
    </w:p>
    <w:p>
      <w:pPr>
        <w:pStyle w:val="Akapitzlist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 57, zadanie 1  posłuchaj nagrania (3.19) i wskaż nazwy posiłków, przeczytaj i powtórz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eszycie narysuj i podpisz (tylko w języku angielskim) nazwy posiłków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67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8102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8667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9137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055" cy="9144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breakfast                    lunch                    tea                               dinner                   snack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śniadanie)                 (obiad)               (podwieczorek)       (kolacja)                 (przekąska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łuchaj rymowanki </w:t>
      </w:r>
      <w:r>
        <w:rPr>
          <w:i/>
          <w:sz w:val="24"/>
          <w:szCs w:val="24"/>
        </w:rPr>
        <w:t xml:space="preserve">Munch, munch, munch! </w:t>
      </w:r>
      <w:r>
        <w:rPr>
          <w:sz w:val="24"/>
          <w:szCs w:val="24"/>
        </w:rPr>
        <w:t>(3.20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wskaż potrawy  i powtórz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dręcznik strona  57, zadanie 4  popatrz na obrazki i przykładowe zdanie </w:t>
      </w:r>
      <w:r>
        <w:rPr>
          <w:i/>
          <w:sz w:val="24"/>
          <w:szCs w:val="24"/>
        </w:rPr>
        <w:t>I eat pasta for dinner (Na kolację jem makaron)</w:t>
      </w:r>
      <w:r>
        <w:rPr>
          <w:sz w:val="24"/>
          <w:szCs w:val="24"/>
        </w:rPr>
        <w:t>, spróbuj dokończyć pozostałe zdania o swoich posiłkach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ierz jedno ze zdań z zdania 4 i zapisz je w zeszycie , wykonaj odpowiedni rysune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np. </w:t>
      </w:r>
      <w:r>
        <w:rPr>
          <w:i/>
          <w:sz w:val="24"/>
          <w:szCs w:val="24"/>
        </w:rPr>
        <w:t>I eat a banana for tea. (Na podwieczorek jem banana).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j zadania w zeszycie ćwiczeń na stronie 54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łownictwo z tej lekcji oraz rymowankę można utrwalić na </w:t>
      </w:r>
      <w:hyperlink r:id="rId7">
        <w:r>
          <w:rPr>
            <w:rStyle w:val="InternetLink"/>
            <w:sz w:val="24"/>
            <w:szCs w:val="24"/>
          </w:rPr>
          <w:t>https://www.macmillaneducationeverywhere.com/</w:t>
        </w:r>
      </w:hyperlink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macmillaneducationeverywher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34:00Z</dcterms:created>
  <dc:creator>madeja0@wp.pl</dc:creator>
  <dc:description/>
  <dc:language>en-US</dc:language>
  <cp:lastModifiedBy>Katarzyna Fulara-Potoczny</cp:lastModifiedBy>
  <dcterms:modified xsi:type="dcterms:W3CDTF">2020-05-17T11:34:00Z</dcterms:modified>
  <cp:revision>2</cp:revision>
  <dc:subject/>
  <dc:title/>
</cp:coreProperties>
</file>